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Exmo. Sr. Dr. Juiz de direito da ... vara do trabalho de 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ANO (Nome do Reclamado), nos autos da Reclamação Trabalhista que tramita por este respeitável Juízo, em que tem como ex adverso CICLANO (nome do Reclamante), considerando o pedido de assistência judiciária gratuita requerido pelo Reclamante, vem impugnar o benefício, uma vez que o Reclamante, muito embora seja assalariado, possui ganhos financeiros, oriundos de atividade autônoma, que lhe permitem prover as custas do pro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44:00Z</dcterms:created>
  <dc:creator>000000</dc:creator>
  <dc:description/>
  <cp:keywords/>
  <dc:language>en-US</dc:language>
  <cp:lastModifiedBy>Pessoal</cp:lastModifiedBy>
  <dcterms:modified xsi:type="dcterms:W3CDTF">2007-07-24T13:29:00Z</dcterms:modified>
  <cp:revision>5</cp:revision>
  <dc:subject/>
  <dc:title>Exmo</dc:title>
</cp:coreProperties>
</file>